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6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zxx" w:eastAsia="pt-BR"/>
        </w:rPr>
        <w:t>no uso de suas atribuições legais, e</w:t>
      </w:r>
      <w:r>
        <w:rPr>
          <w:rFonts w:eastAsia="Arial" w:cs="Arial"/>
          <w:b w:val="false"/>
          <w:bCs w:val="false"/>
          <w:i w:val="false"/>
          <w:iCs w:val="false"/>
          <w:caps/>
          <w:color w:val="000000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0973/2015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DECLARAR ESTÁVE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 serviço público, com fulcro no art. 41 da Constituição Federal, o servidor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JOSÉ HUMBERTO LINHARES SOARES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ocupante do cargo de provimento efetivo de Técnico Ministerial – Área Administrativa, matrícula nº 291, e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CONCEDER A PROGRESSÃO FUN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nos termos dos artigos 16 e 17 da Lei nº 6.237, de 05 de julho de 2012, do Padrão 1, Classe A, para o Padrão 2, Classe A de sua carreira, com efeitos retroativos ao dia 15 de outubro de 2015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1T08:36:00Z</cp:lastPrinted>
  <dcterms:modified xsi:type="dcterms:W3CDTF">2016-01-28T13:25:00Z</dcterms:modified>
  <cp:revision>2</cp:revision>
  <dc:subject/>
  <dc:title>Com a instituição da Política Nacional de Meio Ambiente (Lei nº 6</dc:title>
</cp:coreProperties>
</file>